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м конкурсной комиссии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 на должности 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iCs/>
          <w:sz w:val="28"/>
          <w:szCs w:val="28"/>
          <w:u w:val="single"/>
        </w:rPr>
        <w:t xml:space="preserve">Заместителя главы Администрации АГО </w:t>
      </w:r>
      <w:r>
        <w:rPr>
          <w:b/>
          <w:sz w:val="28"/>
          <w:szCs w:val="28"/>
          <w:u w:val="single"/>
        </w:rPr>
        <w:t>(курирует социальные вопросы</w:t>
      </w:r>
      <w:r>
        <w:rPr>
          <w:b/>
          <w:sz w:val="28"/>
          <w:szCs w:val="28"/>
        </w:rPr>
        <w:t>) включ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огатырева Нелли Евгеньевна - начальник Управления культуры, спорта, туризма и молодежной политики Администрации Артинского 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авилов Анатолий Валерьевич- директор ГАУСО «Комплексный центр социального обслуживания населения Артинского район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Цивунина Ольга Александровна- заместитель начальника Управления социальной политики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и заместителя главы Администрации Артинского городского округа (курирует экономические вопросы) и заместителя главы Администрации Артинского городского округа (курирует вопросы ЖКХ, энергетики, транспорта, правоохранительная деятельность), конкурсы признаны несостоявшимися, ввиду отсутствия кандидатов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3-06-09T05:15:00Z</dcterms:modified>
  <cp:revision>38</cp:revision>
  <dc:subject/>
  <dc:title>Объявление в газету «Артинские вести»</dc:title>
</cp:coreProperties>
</file>